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.04.2019                                                                                                   №  97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left="3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  <w:t xml:space="preserve">О    внесении  изменений    в  постановление  </w:t>
      </w:r>
    </w:p>
    <w:p>
      <w:pPr>
        <w:pStyle w:val="Normal"/>
        <w:ind w:left="361" w:hanging="0"/>
        <w:rPr/>
      </w:pPr>
      <w:r>
        <w:rPr>
          <w:b/>
          <w:sz w:val="28"/>
        </w:rPr>
        <w:t xml:space="preserve">администрации     Рамешковского     района </w:t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  <w:t>от 14.03.2019  № 48-па «О неотложных мерах</w:t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  <w:t xml:space="preserve">по  подготовке  к  пожароопасному   периоду </w:t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  <w:t>на    территории    Рамешковского     района</w:t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района,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19 года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color w:val="000000"/>
          <w:spacing w:val="2"/>
          <w:sz w:val="28"/>
        </w:rPr>
        <w:t>Исключить  абзац 7 п. 5 постановления администрации  Рамешковского района от 14.03.2019 года № 48-па «О неотложных мерах по подготовке к пожароопасному периоду  на территории Рамешковского района</w:t>
      </w:r>
      <w:r>
        <w:rPr>
          <w:color w:val="000000"/>
          <w:spacing w:val="-5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3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мешковского района                                                       А.А. Пилюгин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4:00Z</dcterms:created>
  <dc:creator>1</dc:creator>
  <dc:description/>
  <dc:language>en-US</dc:language>
  <cp:lastModifiedBy>Приемная</cp:lastModifiedBy>
  <cp:lastPrinted>2018-01-31T11:44:00Z</cp:lastPrinted>
  <dcterms:modified xsi:type="dcterms:W3CDTF">2019-04-29T13:04:00Z</dcterms:modified>
  <cp:revision>3</cp:revision>
  <dc:subject/>
  <dc:title/>
</cp:coreProperties>
</file>